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i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Recebo</w:t>
      </w:r>
      <w:r>
        <w:rPr>
          <w:b/>
        </w:rPr>
        <w:t xml:space="preserve"> </w:t>
      </w:r>
      <w:r>
        <w:rPr/>
        <w:t xml:space="preserve"> a representação.  Encaminhe-se ao Juiz competente para designação de audiência de apresentação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Quanto à internação provisória,  observo que o ato infracional equivale  a crime que  admite a concessão de fiança, de modo que  caso fossem maiores as autoras teriam direito à liberdade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ão vejo como aplicar aos menores tratamento mais rigoroso do que aquele que seria em princípio atribuído aos maiores.  Se estes teriam direito à fiança,   nos termos do art. 5º, inciso LXVI, da Constituição Federal,  </w:t>
      </w:r>
      <w:r>
        <w:rPr>
          <w:i/>
        </w:rPr>
        <w:t xml:space="preserve"> a fortiori</w:t>
      </w:r>
      <w:r>
        <w:rPr/>
        <w:t xml:space="preserve"> deve-se conceder a liberação dos  menores,  para quem a restrição da liberdade é medida absolutamente excep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De resto,  não diviso nos depoimentos colhidos sinais de que  as menores pretendessem usar elas mesmas as armas em questão para prática de atos violentos, o que por si só afasta o risco  de comprometimento da ordem públic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efiro a liberação das menores, que devem ser entregues a seus p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ntime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Rio de Janeiro, 27 de setembro de 200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DUARDO PEREZ OBERG</w:t>
      </w:r>
    </w:p>
    <w:p>
      <w:pPr>
        <w:pStyle w:val="Normal"/>
        <w:ind w:firstLine="1134"/>
        <w:jc w:val="both"/>
        <w:rPr/>
      </w:pPr>
      <w:r>
        <w:rPr>
          <w:rFonts w:eastAsia="Arial Narrow"/>
        </w:rPr>
        <w:t xml:space="preserve">       </w:t>
      </w:r>
      <w:r>
        <w:rPr/>
        <w:t>JUIZ DE DIREITO</w:t>
      </w:r>
    </w:p>
    <w:sectPr>
      <w:type w:val="nextPage"/>
      <w:pgSz w:w="11906" w:h="16838"/>
      <w:pgMar w:left="2268" w:right="1021" w:gutter="0" w:header="0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47:00Z</dcterms:created>
  <dc:creator>SOI</dc:creator>
  <dc:description/>
  <dc:language>en-US</dc:language>
  <cp:lastModifiedBy>NINA</cp:lastModifiedBy>
  <cp:lastPrinted>2002-05-30T15:02:00Z</cp:lastPrinted>
  <dcterms:modified xsi:type="dcterms:W3CDTF">2003-09-24T01:47:00Z</dcterms:modified>
  <cp:revision>2</cp:revision>
  <dc:subject/>
  <dc:title>Decisão</dc:title>
</cp:coreProperties>
</file>